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oorlopig opgenomen bokken</w:t>
      </w:r>
    </w:p>
    <w:p>
      <w:pPr>
        <w:pStyle w:val="HTMLvoorafopgemaakt"/>
        <w:jc w:val="center"/>
        <w:rPr>
          <w:sz w:val="18"/>
          <w:szCs w:val="18"/>
        </w:rPr>
      </w:pPr>
      <w:r>
        <w:rPr>
          <w:sz w:val="18"/>
          <w:szCs w:val="18"/>
        </w:rPr>
        <w:t>Per 01-01-2006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bele ut't Hop      2202301-NL0023  X S        V: Walperter Iwan 2243731-NL005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-2-2005                                  M: Corrie 71 2243731-NL9702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3-8-2005 V: 72 cm. 83 84 82 84          VV: Walperter Figo 2243731-NL01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2,00 293 1807 4,12 2,86 6,17 137       VM: Corrie 82 2243731-NL98044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J. v/d Bijl, Lemmer               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S. v/d Wal, Langezwaag                   MM: Corrie 51 FS94-075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2. Arend ut't Hop      2202301-NL0024  X S        V: Walperter Iwan 2243731-NL005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3-2-2005                                  M: Corrie 71 2243731-NL9702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3-8-2005 V: 72 cm. 84 85 84 84          VV: Walperter Figo 2243731-NL01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2,00 293 1807 4,12 2,86 6,17 137       VM: Corrie 82 2243731-NL98044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J. v/d Bijl, Lemmer                      MV: Gerko 3 0692418-NL950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E. : J.G.M. Turk, Ursem                       MM: Corrie 51 FS94-07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en-GB"/>
        </w:rPr>
        <w:t>3. Barney 1 vd Tamarah.2066035-NL05134 X S        V: Barney B 1793158-NL0309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16-1-2005                                 M: Mariola 2 vd Rieth. </w:t>
      </w:r>
      <w:r>
        <w:rPr>
          <w:sz w:val="18"/>
          <w:szCs w:val="18"/>
        </w:rPr>
        <w:t>1968251-NL9804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7-2005 V: 76 cm. 85 85 86 85           VV: Sjoerd 0379023-NL0214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2,01 317 1237 4,13 2,91 3,90  88       VM: Viola B1 1793158-NL01085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3,00 296  993 4,14 3,06 3,35  74       MV: Gerko 3 0692418-NL95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Fam. Grolleman, Wapenveld                MM: Viola DB93-392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J.A.A. Boerkamp, Wilp-A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en-GB"/>
        </w:rPr>
        <w:t>4. Barney 2 vd Tamarah.2066035-NL05135 X S        V: Barney B 1793158-NL0309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16-1-2005                                 M: Mariola 2 vd Rieth. </w:t>
      </w:r>
      <w:r>
        <w:rPr>
          <w:sz w:val="18"/>
          <w:szCs w:val="18"/>
        </w:rPr>
        <w:t>1968251-NL9804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8-6-2005 V: 77 cm. 82 82 87 81          VV: Sjoerd 0379023-NL0214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2,01 317 1237 4,13 2,91 3,90  88       VM: Viola B1 1793158-NL01085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3,00 296  993 4,14 3,06 3,35  74       MV: Gerko 3 0692418-NL95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Fam. Grolleman, Wapenveld                MM: Viola DB93-392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5. Bert 8 vd Tamarah.  2066035-NL05132 X S        V: Bert 4 vd Tamarah. </w:t>
      </w:r>
      <w:r>
        <w:rPr>
          <w:sz w:val="18"/>
          <w:szCs w:val="18"/>
        </w:rPr>
        <w:t>2066035-NL031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1-2005                                 M: Tsjepp. Aleida 152 0047609-NL9911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8-6-2005 V: 74 cm. 86 86 87 83          VV: Bert B 1793158-NL0108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1,00 298 1162 4,16 3,33 3,90 114       VM: Tsjepp. Aleida 153 0047609-NL9912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2,00 273 1145 3,91 3,19 4,19  92       M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Fam. Grolleman, Wapenveld                MM: Tsjepp. </w:t>
      </w:r>
      <w:r>
        <w:rPr>
          <w:sz w:val="18"/>
          <w:szCs w:val="18"/>
          <w:lang w:val="fr-FR"/>
        </w:rPr>
        <w:t>Aleida  99 0047609-NL9500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</w:rPr>
        <w:t xml:space="preserve">E. : Fam. Ruitenberg-Pater, Kootwijkerbroek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6. Co 69               1793134-NL2069  O S        V: Barney B2 1793134-NL004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23-2-2005                                 M: Calluna 17 1793134-NL97017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30-7-2005 V: 69 cm. 80 81 76 83          VV: Riethoeve Sem 1968251-NL0001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0,11 301  863 5,99 4,06 2,87 112       VM: Viola B1 1793158-NL01085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1,11 266 1305 5,43 3,66 4,91 138       MV: Co 6 1793134-NL95007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2,10 311 1379 5,55 3,83 4,43 127       MM: Cara 2 UE92-51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5,10 260  862 5,46 3,73 3,32  9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,00 265 1000 4,88 3,52 3,77 12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G. Bos, Ankeveen    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W. v/d Zee, Woubrugge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7. Co 70               1793134-NL2070  X S        V: Barney B2 1793134-NL004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20-3-2005                                 M: Calluna 44 1793134-NL00044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30-7-2005 V: 71 cm. 80 83 83 77          VV: Riethoeve Sem 1968251-NL0001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1,11 251 1117 3,73 3,12 4,45  93       VM: Viola B1 1793158-NL0108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2,11 262 1128 3,55 3,16 4,31  85       MV: Kronenburg Maat 0146201-NL98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pt-BR"/>
        </w:rPr>
        <w:t>3,10 280 1626 3,92 3,22 5,81 122       MM: Calluna 11 1793134-NL9601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5,00 241 1024 3,89 3,40 4,25  95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G. Bos, Ankeveen       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8. Corrie's Olivier 2  1197974-NL0030  O S        V: Lenzeh 1513259-NL01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1-2-2005                                 M: Corrie 2 ut 't Hop 2202301-NL0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6-8-2005 V: 78 cm. 84 83 86 81           VV: Ivanbar Kees 1973741-NL0004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1,01 270 1343 3,29 3,04 4,97 119       VM: Hiltje 33 1513259-NL9803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S. Groenveld, Workum                     MV: Walperter Figo 2243731-NL0108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H. Noordermeer, Heenvliet                MM: Corrie 114 2243731-NL001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9. Corrie's Olivier 5  1197974-NL0035  X S        V: Lenzeh 1513259-NL01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Geb: 20-3-2005                                 M: Corrie 96 A 1197974-NL000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30-7-2005 V: 67 cm. 79 80 78 80          VV: Ivanbar Kees 1973741-NL0004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2,00 271 1775 3,51 2,96 6,55 131       VM: Hiltje 33 1513259-NL9803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S. Groenveld, Workum                     M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F. van Klaren, Lopik                     MM: Corrie 96 2243731-NL00066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10. Corrie's Olivier 6  1197974-NL0036  X S        V: Lenzeh 1513259-NL01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Geb: 20-3-2005                                 M: Corrie 96 A 1197974-NL000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13-8-2005 V: 74 cm. 86 86 86 86          VV: Ivanbar Kees 1973741-NL0004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2,00 271 1775 3,51 2,96 6,55 131       VM: Hiltje 33 1513259-NL9803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S. Groenveld, Workum                     M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v/d Bijl, Lemmer                      MM: Corrie 96 2243731-NL00066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11. Corrie's Olivier 7  1197974-NL0037  O S        V: Lenzeh 1513259-NL01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Geb: 20-3-2005                                 M: Corrie 96 A 1197974-NL000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13-8-2005 V: 74 cm. 84 85 82 84          VV: Ivanbar Kees 1973741-NL0004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2,00 271 1775 3,51 2,96 6,55 131       VM: Hiltje 33 1513259-NL9803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S. Groenveld, Workum                     MV: Walperter Elevation 2243731-NL0007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J.G.M. Turk, Ursem                       MM: Corrie 96 2243731-NL00066 X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12. Danny               2033219-NL05052 X S        V: Hircus Russel 1764091-NL0302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6-3-2005                                  M: Caro 0379023-NL00090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30-7-2005 V: 73 cm. 83 83 85 82          VV: Walperter Gibson 2243731-NL00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1,03 233  858 3,57 3,15 3,68  94       VM: Marijke 90 1764091-NL01090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2,01 292 1468 4,10 3,24 5,03 118       M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2 368 1399 3,73 3,31 3,80  83       MM: Cuzeta 0379023-NL9807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T. de Groot, Schelluinen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3. Dayna Gerrit        1674600-NL0254  X S        V: Dayna Johannes 0129280-NL0400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0-4-2005                                 M: Dayna Anja 22 0129280-NL99022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-9-2005 V: 65 cm. 77 76 75 82           VV: Dayna Leo 0129280-NL0200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1,00 316 1309 3,71 3,21 4,14 112       VM: Dayna Teatske 1 0129280-NL0010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en-GB"/>
        </w:rPr>
        <w:t>2,00 326 1466 3,78 3,22 4,50 103       MV: Foppe K 2033800-NL9703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1 317 1447 3,84 3,11 4,56  96       MM: Dayna Anja 9 0129280-NL95009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10 319 1415 4,06 3,17 4,44  9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1 402 1572 3,69 3,23 3,91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S. v/d Wal, Langezwaag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F. Gersjes, Wijckel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4. Dayna Harm          0129280-NL05901 O S        V: Dayna Johannes 0129280-NL0400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4-1-2005                                 M: Dayna Anja 2 FH93-05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Opn: 6-9-2005 V: 74 cm. 82 82 80 82           VV: Dayna Leo 0129280-NL0200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1,00 282  812 3,61 3,53 2,88 108       VM: Dayna Teatske 1 0129280-NL0010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2,00 298 1074 3,75 3,28 3,60  82       MV: Edwin Kleingeld BT90-15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,00 277 1174 3,87 3,34 4,24  94       MM: Anja FJ92-039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319 1414 3,95 3,31 4,43  9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,11 327 1484 3,99 3,34 4,54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11 313 1458 3,95 3,26 4,66 11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11 321 1359 3,66 3,37 4,23 11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11 279 1293 3,37 2,90 4,63 11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,10 262 1270 3,15 2,91 4,85 12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,10 282 1178 3,20 3,00 4,18 10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,10 259 1191 3,46 2,98 4,60 12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S. v/d Wal, Langezwaag                  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E. : Comb. Ponne, Oldeholtpade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5. Dayna Winnetou      0129280-NL05903 X S        V: Dayna Floris 1 0129280-NL0300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3-1-2005                                 M: Dayna Teatske 1 0129280-NL00101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6-8-2005 V: 76 cm. 85 86 85 85          VV: NB Floris 2234513-NL0205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Prd.M.:1,00 298 1013 3,15 3,41 3,40  88       VM: Dayna Anja 22 0129280-NL99022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1,11 299 1334 3,16 3,21 4,46  91       M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10 317 1536 3,49 3,23 4,85  99       MM: Teatske 40 0100546-NL9500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11 271 1294 3,94 3,29 4,77 10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0 293 1290 3,73 3,25 4,40  9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L.H. v/d Wal, Langezwaag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P.J. de Greef, Rijswijk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Ed vd Heering       1493960-NL11705 X S        V: EmkeH 1513259-NL0300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0-2-2005                                 M: Tsjepp. </w:t>
      </w:r>
      <w:r>
        <w:rPr>
          <w:sz w:val="18"/>
          <w:szCs w:val="18"/>
          <w:lang w:val="pt-BR"/>
        </w:rPr>
        <w:t>Aleida 176 0047609-NL0117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9-7-2005 V: 70 cm. 82 82 82 81           VV: Bokma 1513259-NL02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d.M.:1,00 278 1004 3,54 3,12 3,61  91       VM: Hiltje 37 1513259-NL9803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F/E: J.A.A. Boerkamp, Wilp-A                  MV: Ellie's Harm 0118002-NL9900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Tsjepp. Aleida  99 0047609-NL95002 X KS*</w:t>
      </w:r>
    </w:p>
    <w:p>
      <w:pPr>
        <w:pStyle w:val="HTMLvoorafopgemaakt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7. Edo vd Heering      1493960-NL11605 X S        V: EmkeH 1513259-NL0300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Geb: 10-2-2005                                 M: Tsjepp. </w:t>
      </w:r>
      <w:r>
        <w:rPr>
          <w:sz w:val="18"/>
          <w:szCs w:val="18"/>
          <w:lang w:val="pt-BR"/>
        </w:rPr>
        <w:t>Aleida 176 0047609-NL0117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9-7-2005 V: 66 cm. 83 83 82 83           VV: Bokma 1513259-NL02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d.M.:1,00 278 1004 3,54 3,12 3,61  91       VM: Hiltje 37 1513259-NL9803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F/E: J.A.A.  </w:t>
      </w:r>
      <w:r>
        <w:rPr>
          <w:sz w:val="18"/>
          <w:szCs w:val="18"/>
        </w:rPr>
        <w:t>Boerkamp, Wilp-A                 M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eert 221           1896907-NL00821 X S        V: Geert  90 1896907-NL997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1-2-2005                                 M: Annegree 1158 1896907-NL9861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9-2005 V: 72 cm. 82 84 82 82          V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d.M.:1,00 322 1028 3,61 3,22 3,19  87       VM: Annegree 737 1896907-NL9619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pt-BR"/>
        </w:rPr>
        <w:t>4,01 464 1699 3,58 3,08 3,66  74       MV: Hircus Hein BA94-09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 xml:space="preserve">5,04 218  783 3,34 3,21   00  74       MM: Annegree 370 NA93-552 O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N.J. </w:t>
      </w:r>
      <w:r>
        <w:rPr>
          <w:sz w:val="18"/>
          <w:szCs w:val="18"/>
        </w:rPr>
        <w:t xml:space="preserve">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eert 222           1896907-NL00822 X S        V: Geert  90 1896907-NL997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4-2-2005                                 M: Annegree 1276 1896907-NL987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9-2005 V: 73 cm. 80 82 80 80          V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d.M.:0,11 325  562 4,15 3,48 1,73  52       VM: Annegree 737 1896907-NL9619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11 329  904 4,09 3,14 2,75  62       M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4,00 369 1492 3,96 3,03 4,04  86       MM: Annegree 677 1896907-NL9512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5,05 316 1323 3,55 2,96 00  8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Geert 224           1896907-NL00824 X S        V: Geert 180 1896907-NL2018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9-2-2005                                 M: Annegree 1941 1896907-NL009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9-2005 V: 71 cm. 80 81 79 82          VV: Geert 113 1896907-NL0011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d.M.:1,00 352  991 4,38 3,29 2,82  84       VM: Annegree 1005 1896907-NL9746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2 330 1368 4,53 3,40   00 111       MV: Geert  71 1896907-NL9733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M: Annegree 525 NA94-759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eert 227           1896907-NL00827 X S        V: Geert  90 1896907-NL997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0-2-2005                                 M: Annegree 1210 1896907-NL9866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9-2005 V: 72 cm. 83 84 82 84          V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d.M.:1,01 295  761 3,65 3,26 2,58  70       VM: Annegree 737 1896907-NL9619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324 1356 3,98 3,31 4,19  95       MV: Geert  71 1896907-NL9733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4,00 444 1871 3,78 3,28 4,21  91       MM: Annegree 953 1896907-NL9741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5,33 239  820 3,59 3,20 00  7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eert 228           1896907-NL00828 X S        V: Geert  90 1896907-NL997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0-2-2005                                 M: Annegree 1210 1896907-NL9866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9-2005 V: 68 cm. 82 83 81 82          V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d.M.:1,01 295  761 3,65 3,26 2,58  70       VM: Annegree 737 1896907-NL9619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324 1356 3,98 3,31 4,19  95       MV: Geert  71 1896907-NL9733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4,00 444 1871 3,78 3,28 4,21  91       MM: Annegree 953 1896907-NL9741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5,33 239  820 3,59 3,20 00  7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eert 229           1896907-NL00829 X S        V: Geert 163 1896907-NL2016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1-2-2005                                 M: Annegree 1637 1896907-NL0163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9-2005 V: 74 cm. 84 84 83 84          VV: Ellie's Henk 0118002-NL99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d.M.:1,01 354 1214 3,59 3,35 3,43  93       VM: Annegree 658 1896907-NL9510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pt-BR"/>
        </w:rPr>
        <w:t>3,01 310 1300 3,37 3,17   00  84       M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N.J. </w:t>
      </w:r>
      <w:r>
        <w:rPr>
          <w:sz w:val="18"/>
          <w:szCs w:val="18"/>
        </w:rPr>
        <w:t>Kenter, Zuidermeer                  MM: Annegree 366 NA93-548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Geert 237           1896907-NL00837 X S        V: Geert  90 1896907-NL997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7-4-2005                                  M: Annegree 1263 1896907-NL9870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9-2005 V: 70 cm. 80 80 79 82          V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d.M.:1,00 304  854 4,26 3,34 2,81  84       VM: Annegree 737 1896907-NL9619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pt-BR"/>
        </w:rPr>
        <w:t>3,00 326 1235 4,56 3,26 3,79  92       M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N.J. </w:t>
      </w:r>
      <w:r>
        <w:rPr>
          <w:sz w:val="18"/>
          <w:szCs w:val="18"/>
        </w:rPr>
        <w:t>Kenter, Zuidermeer                  MM: Annegree 491 NA94-725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Gerko 37            0692418-NL0055  X S        V: Gerko 26 0692418-NL0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1-2005                                 M: Lisan 2 0692418-NL0005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8-2005 V: 80 cm. 88 87 89 86          V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d.M.:1,00 305 1307 4,24 3,26 4,29 125       VM: Liesje 70 0692418-NL003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G.B.M. Koekkoek, Lemelerveld             MV: Teade D 0100546-NL990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Sonja 45 0220639-NL99067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26. Gido                2234513-NL05062 X S        V: Gerko 31 0692418-NL00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4-3-2005                                  M: Lena 17 Junet 2234513-NL96008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3-8-2005 V: 75 cm. 85 86 85 84          VV: Dudeck 2234513-NL0003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1,11 276 1432 4,08 3,36 5,19 120       VM: Wendy 44 0220639-NL9907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W. de Boer, Jubbega                      MV: Ivanbar Eddy 1973741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Mts. J. en Holtrop-de Vries, Bornwird    MM: Lena Junet 13 2234513-NL9500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7. Hillegie's Udo      1669543-NL05136 X S        V: Durk 2242378-NL001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4-1-2005                                 M: Hillegie 10 1669543-NL9701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8-2005 V: 68 cm. 78 79 77 80          VV: Tsjibbe D 0100546-NL9701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0,11 316 1160 4,19 3,07 3,67 104       VM: Dayna Anja 13 0129280-NL9601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1,11 294 1040 3,66 3,19 3,54  77       M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1 326 1736 3,67 3,26 5,33 115       MM: Hillegie 8 1669543-NL9600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329 1276 3,71 3,46 3,88  8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263 1110 3,89 3,28 4,22  9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O.B. Jansen, Nw.Annerveen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ac. Krikken, Veeningen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Hircus Winston      1764091-NL2020  X S        V: Hircus Russel 1764091-NL0302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1-2005                                 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8-2005 V: 79 cm. 86 85 87 86          V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d.M.:1,00 305 1302 5,04 3,72 4,27 146       VM: Marijke 90 1764091-NL01090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297 1749 4,91 3,67 5,89 161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11 304 1731 5,04 3,71 5,69 152       MM: Marijke 54 1764091-NL9705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1 309 1735 4,96 3,58 5,61 15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11 313 1721 5,15 3,54 5,50 15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11 306 1644 4,92 3,54 5,37 16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P. van Haperen, Gilze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Comb. v.d. Meer, Haarle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Jaap 1              1989089-NL05001 X S        V: Riethoeve Seth 1968251-NL0002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4-2-2005                                  M: Eliza 45 1989089-NL98024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V: 82 cm. 86 86 88 86          VV: Hircus Celcius 1764091-NL015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6,01 289 1206 3,80 3,31 4,17  96       VM: Viola 24 vd Rieth. 1968251-NL0009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7,00 308 1334 4,33 3,31 4,33 121       MV: Brilster Ezra 1268092-NL97089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D.F. Noordhuis, Roden                    MM: Eliza 34 1989089-NL9701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E. : C.P. Dijkema, Westerwijtwerd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Jaap 2              2646228-NL2538  X S        V: Riethoeve Seth 1968251-NL0002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0-2-2005                                 M: Eliza 101 1989089-NL03080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V: 75 cm. 84 84 84 84          VV: Hircus Celcius 1764091-NL015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1,01 310  995 3,71 3,31 3,21  89       VM: Viola 24 vd Rieth. 1968251-NL0009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1,11 302 1462 3,99 3,16 4,84 111       MV: Riethoeve Ricardo 1968251-NL0000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D.F. </w:t>
      </w:r>
      <w:r>
        <w:rPr>
          <w:sz w:val="18"/>
          <w:szCs w:val="18"/>
        </w:rPr>
        <w:t>Noordhuis, Roden                    MM: Eliza 93 2646228-NL254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rFonts w:eastAsia="Courier New"/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31. Jaap 3              2646228-NL2549  X S        V: Riethoeve Seth 1968251-NL0002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0-2-2005                                 M: Eliza 101 1989089-NL03080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V: 73 cm. 84 84 85 82          VV: Hircus Celcius 1764091-NL015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1,01 310  995 3,71 3,31 3,21  89       VM: Viola 24 vd Rieth. 1968251-NL0009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1,11 302 1462 3,99 3,16 4,84 111       MV: Riethoeve Ricardo 1968251-NL0000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D.F. </w:t>
      </w:r>
      <w:r>
        <w:rPr>
          <w:sz w:val="18"/>
          <w:szCs w:val="18"/>
        </w:rPr>
        <w:t>Noordhuis, Roden                    MM: Eliza 93 2646228-NL254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rFonts w:eastAsia="Courier New"/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32. Jaap 4              1989089-NL05004 X S        V: Riethoeve Seth 1968251-NL0002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0-2-2005                                 M: Eliza 101 1989089-NL03080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V: 75 cm. 83 83 85 82          VV: Hircus Celcius 1764091-NL015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1,01 310  995 3,71 3,31 3,21  89       VM: Viola 24 vd Rieth. 1968251-NL0009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1,11 302 1462 3,99 3,16 4,84 111       MV: Riethoeve Ricardo 1968251-NL0000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D.F. </w:t>
      </w:r>
      <w:r>
        <w:rPr>
          <w:sz w:val="18"/>
          <w:szCs w:val="18"/>
        </w:rPr>
        <w:t>Noordhuis, Roden                    MM: Eliza 93 2646228-NL254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Jaap 5              1989089-NL05005 X S        V: Riethoeve Seth 1968251-NL0002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1-2-2005                                 M: Eliza 67 1989089-NL00046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V: 79 cm. 83 83 84 82          VV: Hircus Celcius 1764091-NL015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4,00 289 1567 4,16 3,17 5,42 119       VM: Viola 24 vd Rieth. 1968251-NL0009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4,11 301 1674 4,12 3,26 5,56 130       MV: Marcel vd Riethoeve 1968251-NL980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D.F. Noordhuis, Roden                    MM: Eliza 2 AZ90-16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34. Jaap 6              1968251-NL071   X S        V: Riethoeve Seth 1968251-NL0002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1-2-2005                                 M: Eliza 67 1989089-NL00046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3-8-2005 V: 76 cm. 86 87 86 86          VV: Hircus Celcius 1764091-NL015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4,00 289 1567 4,16 3,17 5,42 119       VM: Viola 24 vd Rieth. 1968251-NL0009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4,11 301 1674 4,12 3,26 5,56 130       MV: Marcel vd Riethoeve 1968251-NL980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D.F. Noordhuis, Roden                    MM: Eliza 2 AZ90-16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E. : Comb. Hutten/De Vries, Beilen/Wieuwerd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Jaap 8              1989089-NL05008 X S        V: Riethoeve Seth 1968251-NL0002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2-2-2005                                 M: Eliza 92 1989089-NL0207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V: 78 cm. 85 85 86 84          VV: Hircus Celcius 1764091-NL015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2,01 266 1019 4,62 3,32 3,83  95       VM: Viola 24 vd Rieth. 1968251-NL0009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2,11 300 1420 4,63 3,25 4,73 114       MV: Lodewijk vd Molenweg 2254036-NL0000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D.F. Noordhuis, Roden                    MM: Eliza 86 1989089-NL0106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rFonts w:eastAsia="Courier New"/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36. Jaap 9              1989089-NL05009 X S        V: Riethoeve Seth 1968251-NL0002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2-2-2005                                 M: Eliza 92 1989089-NL0207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-9-2005 V: 77 cm. 82 83 86 81           VV: Hircus Celcius 1764091-NL0150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Prd.M.:2,01 266 1019 4,62 3,32 3,83  95       VM: Viola 24 vd Rieth. </w:t>
      </w:r>
      <w:r>
        <w:rPr>
          <w:sz w:val="18"/>
          <w:szCs w:val="18"/>
        </w:rPr>
        <w:t>1968251-NL0009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1 300 1420 4,63 3,25 4,73 114       MV: Lodewijk vd Molenweg 2254036-NL00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D.F. Noordhuis, Roden                    MM: Eliza 86 1989089-NL0106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Mevr. H. van Dijk-Smit, De Punt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Jan vd Hoornhoeve   1222526-NL05075 X S        V: Stanley vd Heering 1493960-NL092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6-3-2005                                  M: Viola 14 vd Rieth. 1968251-NL99072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2-6-2005 V: 62 cm. 76 76 75 75          VV: Marcel vd Riethoeve 1968251-NL98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1,00 295  928 4,08 3,25 3,15  90       VM: Tsjepp. Aleida 176 0047609-NL0117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E. Bredenhoff, Heerde                    M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Samoza Recreatieparken bv, Vierhouten    MM: Viola 7 vd Riethoeve 1968251-NL9703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Jodokus             2646228-NL2295  X S        V: Hircus Cas 2646228-NL209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5-2-2005                                 M: Tsjepp. </w:t>
      </w:r>
      <w:r>
        <w:rPr>
          <w:sz w:val="18"/>
          <w:szCs w:val="18"/>
          <w:lang w:val="fr-FR"/>
        </w:rPr>
        <w:t>Aleida 154 2646228-NL0440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</w:rPr>
        <w:t>Opn: 13-8-2005 V: 73 cm. 83 85 85 82   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1,00 297 1221 3,97 3,44 4,11 119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en-GB"/>
        </w:rPr>
        <w:t>2,00 312 1655 3,83 3,23 5,30 120       MV: Walperter Anton 2243731-NL9601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 xml:space="preserve">3,00 269 1527 3,76 3,18 5,68 116       MM: Tsjepp. </w:t>
      </w:r>
      <w:r>
        <w:rPr>
          <w:sz w:val="18"/>
          <w:szCs w:val="18"/>
          <w:lang w:val="fr-FR"/>
        </w:rPr>
        <w:t>Aleida 105 0047609-NL95013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de-DE"/>
        </w:rPr>
        <w:t>5,01 206  708 3,36 3,42 3,44  71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 xml:space="preserve">F. : J. en Gez. Holwerda, Siegerswoude      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 xml:space="preserve">E. 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Jordi               2033219-NL05051 X S        V: Hircus Russel 1764091-NL0302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6-3-2005                                  M: Caro 0379023-NL00090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30-7-2005 V: 70 cm. 79 81 80 78          VV: Walperter Gibson 2243731-NL00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1,03 233  858 3,57 3,15 3,68  94       VM: Marijke 90 1764091-NL01090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2,01 292 1468 4,10 3,24 5,03 118       M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2 368 1399 3,73 3,31 3,80  83       MM: Cuzeta 0379023-NL9807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T. de Groot, Schelluinen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W. Hartkoorn, Hoogblokland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Krupers Helios      1836424-NL0117  X S        V: Riethoeve Thor 1968251-NL00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7-3-2005                                  M: Krupers Tjitske 24 1836424-NL008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8-2005 V: 75 cm. 84 86 86 83          V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d.M.:0,11 275 1251 5,31 3,56 4,55 166       VM: Viola 12 vd Rieth. 1968251-NL9906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1,10 288 1647 5,98 3,63 5,72 172       MV: Hircus Marconi 1764091-NL001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Comb. v.d. Meer, Haarle                  MM: Krupers Tjitske 15 1836424-NL00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Poppelaars, Teteringen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Krupers Heracles    1836424-NL0100  X S        V: Hircus Donjuan 1764091-NL015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5-1-2005                                 M: Krupers Klazien 2 1836424-NL0002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fr-FR"/>
        </w:rPr>
        <w:t>Opn: 13-8-2005 V: 76 cm. 85 86 85 85          VV: Hircus Commandeur 1764091-NL001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</w:rPr>
        <w:t>Prd.M.:1,02 282 1440 5,19 3,69 5,11 173       V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v.d. Meer, Haarle                  M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Mts. J. en Holtrop-de Vries, Bornwird    MM: Klazien 90 2033800-NL95015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Kûkhernster Sjouke 42 252818-NL0025  X S       V: Gerko 31 0692418-NL0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3-2005                                 M: Sjoukje 42 2252818-NL9800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8-2005 V: 70 cm. 84 84 84 86          V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d.M.:2,01 257 1165 3,60 2,91 4,53  92       VM: Wendy 44 0220639-NL9907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1 292 1258 4,08 3,08 4,31  94       M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00 276 1321 3,76 3,05 4,79 117       MM: Wyneke 2252818-NL9600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F/E: Gebr. v/d Mark, Noardburgum      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pt-BR"/>
        </w:rPr>
        <w:t>43. Leffert             1401969-NL040   O S        V: Lenzeh 1513259-NL01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-2-2005                                  M: Moatker Chantal 22 2191292-NL0003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8-2005 V: 74 cm. 85 85 84 86          VV: Ivanbar Kees 1973741-NL0004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4,03 264 1132 4,14 3,39 4,29  96       VM: Hiltje 33 1513259-NL9803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E.W.G. Vermeer, Een.              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Fokkema, Een                          MM: Moatker Sonja 7 2191292-NL96012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Arial" w:hAnsi="Arial" w:cs="Arial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Lieuwe              1653748-NL05013 X S        V: Riethoeve Thiemo 1968251-NL0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3-2005                                  M: Margje 75 1653748-NL0207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8-2005 V: 75 cm. 84 85 84 83          VV: Koos vd Kastanjeh. 2462361-NL0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d.M.:1,00 255  813 4,10 3,16 3,19  87       VM: Riethoeve Jetske 29 1968251-NL000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pt-BR"/>
        </w:rPr>
        <w:t>2,00 276 1323 3,82 3,01 4,79 102       MV: Hircus Caesar 1764091-NL015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U. de Vries, De Wilgen                   MM: Margje 39 1653748-NL9903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W. Versteegh, Renswoude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Ludo                1653748-NL05108 X S        V: Knelis 1653748-NL0489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2-2005                                 M: Boukje 203 1653748-NL022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6-10-2005 V: 84 cm. 86 88 87 85          VV: Lenzeh 1513259-NL0100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0,11 265  749 4,23 3,53 2,83  84       VM: Margje 52 1653748-NL00052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1,11 281 1002 4,96 3,46 3,57  93       MV: Hircus Caesar 1764091-NL015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U. de Vries, De Wilgen                   MM: Boukje 173 2646228-NL01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Comb. J. vd Berg, Boelenslaan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Markus vd Heering   1493960-NL13005 X S        V: Stanley vd Heering 1493960-NL092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2-2005                                 M: Tsjepp. Aleida 172 0047609-NL011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7-2005 V: 70 cm. 84 84 84 83           VV: Marcel vd Riethoeve 1968251-NL98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1,00 269  883 4,61 3,29 3,28  98       VM: Tsjepp. Aleida 176 0047609-NL0117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F. : J.A.A. Boerkamp, Wilp-A                  MV: Hircus Arthur BA94-1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E. : Gebr. Bastiaan, Zwolle                   MM: Tsjepp. Aleida 152 0047609-NL99117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47. Merilla Friso       0080934-NL03267 X S        V: Merilla Abram 0080934-NL000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5-2-2005                                 M: Marije 85 1654613-NL0013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8-10-2005 V: 73 cm. 84 85 83 84         VV: Merilla Pier 0080934-NL99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d.M.:0,11 834 3881 4,09 3,45 4,65 154       VM: Merilla Annie 420 0080934-NL95420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</w:t>
      </w:r>
      <w:r>
        <w:rPr>
          <w:sz w:val="18"/>
          <w:szCs w:val="18"/>
        </w:rPr>
        <w:t>4,01 256 1088 3,89 3,59 4,25  98       MV: Hindrik K 2033800-NL9907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. : K.S./ J.J/P Meekma, Deinum               MM: Marije 65 1654613-NL99049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E. : "Sikhoeve de Hoop", Dr. Compagnie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Merilla Grytsen     0080934-NL03221 X 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2005                                 M: Grietje 274 1654613-NL9900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1-2005 V: 76 cm. 86 87 86 85  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d.M.:1,00 652 2275 4,93 3,74 3,49 126   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pt-BR"/>
        </w:rPr>
        <w:t>2,11 448 1810 4,69 3,70 4,04 111       MV: Nyebildtdykster Abe 2234513-NL9600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5,01 298 1148 4,13 3,78 3,85  97       MM: Grietje 116 FT92-003 O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49. Merilla Joute       0080934-NL03236 X GA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6-2-2005                                 M: Merilla Pietje C1176 0080934-NL98176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1-2005 : 78 cm. 82 82 82 82   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d.M.:2,10 705 4419 4,91 3,21 6,27 168   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pt-BR"/>
        </w:rPr>
        <w:t xml:space="preserve">5,09 272 1160 3,82 3,23 4,26  98       MV: Sir Markus 1348211-NL97974 X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K.S./ J.J/P Meekma, Deinum               MM: Merilla Cora C476 0080934-NL95476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0. Patrick vd Hoogend.1796698-NL000158 O S        V: Co 65 1793134-NL206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-3-2005                                  M: Pella 21 1794391-NL9902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0-10-2005 V: 74 cm. 83 83 84 82         VV: Hircus Hunter 1764091-NL0303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2,00 324 1331 3,85 3,05 4,11  93       VM: Calluna 44 1793134-NL00044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3,01 331 1487 4,12 3,13 4,49 102       MV: Germ K 2033800-NL9805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4,00 323 1347 4,21 3,12 4,17  96       MM: Pella 8 1794391-NL970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5,00 297  808 3,86 3,15 2,72  60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en-GB"/>
        </w:rPr>
        <w:t>6,00 239  716 3,67 3,12 3,00  65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. : P. Both, Lopik                        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E. : T. Roselaar, Putten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. Paulus vd Hoogend. </w:t>
      </w:r>
      <w:r>
        <w:rPr>
          <w:sz w:val="18"/>
          <w:szCs w:val="18"/>
          <w:lang w:val="en-GB"/>
        </w:rPr>
        <w:t>1796698-NL000157 O S        V: Co 65 1793134-NL206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2-3-2005                                  M: Pella 21 1794391-NL9902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0-10-2005 V: 72 cm. 82 82 82 84         VV: Hircus Hunter 1764091-NL030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2,00 324 1331 3,85 3,05 4,11  93       VM: Calluna 44 1793134-NL00044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3,01 331 1487 4,12 3,13 4,49 102       MV: Germ K 2033800-NL9805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4,00 323 1347 4,21 3,12 4,17  96       MM: Pella 8 1794391-NL970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5,00 297  808 3,86 3,15 2,72  60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6,00 239  716 3,67 3,12 3,00  65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P. Both, Lopik         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C. vd Laan, Schoonhoven 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2. Remco vd Hoogendijk 1796698-NL000160 X S       V: Co 65 1793134-NL206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9-3-2005                                  M: Pella 19 1794391-NL9901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0-10-2005 V: 76 cm. 84 84 86 82         VV: Hircus Hunter 1764091-NL030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1,02 266  837 5,12 3,46 3,15 104       VM: Calluna 44 1793134-NL00044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2,00 324 1038 4,76 3,35 3,20  85       MV: Germ K 2033800-NL9805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4,00 321 1048 4,75 3,26 3,26  82       MM: Pella 9 1794391-NL97004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5,01 286  707 4,70 3,32 2,47  62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P. </w:t>
      </w:r>
      <w:r>
        <w:rPr>
          <w:sz w:val="18"/>
          <w:szCs w:val="18"/>
          <w:lang w:val="en-GB"/>
        </w:rPr>
        <w:t xml:space="preserve">Both, Lopik                         </w:t>
      </w:r>
    </w:p>
    <w:p>
      <w:pPr>
        <w:pStyle w:val="HTMLvoorafopgemaakt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53. Riethoeve Ulco      1968251-NL054   X S        V: Hircus Lambertus 1764091-NL201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24-1-2005                                 M: Viola 12 vd Rieth. </w:t>
      </w:r>
      <w:r>
        <w:rPr>
          <w:sz w:val="18"/>
          <w:szCs w:val="18"/>
        </w:rPr>
        <w:t>1968251-NL9906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10-2005 S: 78 cm. 85 86 85 83          VV: Hircus Hunter 1764091-NL0303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d.M.:1,01 293  888 3,92 3,95 3,03  93       VM: Marijke 90 1764091-NL0109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85 1036 4,14 3,30 3,64  84       M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pt-BR"/>
        </w:rPr>
        <w:t>3,00 298 1195 4,45 3,41 4,01  96       MM: Viola DB93-392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de-DE"/>
        </w:rPr>
        <w:t>5,01 259  987 4,34 3,13 3,81  87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 xml:space="preserve">F. : Comb. Hutten, Beilen                  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 xml:space="preserve">E. : J. </w:t>
      </w:r>
      <w:r>
        <w:rPr>
          <w:sz w:val="18"/>
          <w:szCs w:val="18"/>
        </w:rPr>
        <w:t xml:space="preserve">Baars, Nieuw Buinen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4. Sambo               2646228-NL2167  X S        V: Hircus Cas 2646228-NL209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fr-FR"/>
        </w:rPr>
        <w:t>Geb: 21-1-2005                                 M: Sanne 30 2646228-NL020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</w:rPr>
        <w:t>Opn: 15-8-2005 V: 74 cm. 85 86 85 85   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2,09 330 1737 4,41 3,48 5,26 133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3,10 279 1615 4,14 3,37 5,79 128       MV: Ellie's Atse 0118002-NL0001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J. en Gez. </w:t>
      </w:r>
      <w:r>
        <w:rPr>
          <w:sz w:val="18"/>
          <w:szCs w:val="18"/>
          <w:lang w:val="de-DE"/>
        </w:rPr>
        <w:t xml:space="preserve">Holwerda, Siegerswoude        MM: Sanne 26 1988798-NL00020 O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 xml:space="preserve">E. : Mts. J. en Holtrop-de Vries, Bornwird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Sander              2646228-NL2166  X S        V: Hircus Cas 2646228-NL209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fr-FR"/>
        </w:rPr>
        <w:t>Geb: 21-1-2005                                 M: Sanne 30 2646228-NL020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</w:rPr>
        <w:t>Opn: 8-12-2005 V: 78 cm. 85 86 84 86   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2,09 330 1737 4,41 3,48 5,26 133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3,10 279 1615 4,14 3,37 5,79 128       MV: Ellie's Atse 0118002-NL0001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J. en Gez. </w:t>
      </w:r>
      <w:r>
        <w:rPr>
          <w:sz w:val="18"/>
          <w:szCs w:val="18"/>
          <w:lang w:val="de-DE"/>
        </w:rPr>
        <w:t xml:space="preserve">Holwerda, Siegerswoude        MM: Sanne 26 1988798-NL00020 O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pt-BR"/>
        </w:rPr>
        <w:t>56. Silvester           0687272-NL053   X S        V: Coos 0817884-NL0234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7-2-2005                                 M: Dayna Anja 33 0129280-NL0203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V: 78 cm. 87 88 87 85          VV: Riethoeve Sem 1968251-NL0001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1,00 254  896 3,39 3,18 3,53  86       VM: Corrie 104 2243731-NL001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H. Boers, Den Ham                        MV: Ivanbar Leo 1973741-NL0105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E. : J.W. Verkruysse, Dalfsen                 MM: Dayna Anja 2 FH93-05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7. Simon               0687272-NL052   X S        V: Coos 0817884-NL0234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7-2-2005                                 M: Dayna Anja 33 0129280-NL0203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9-9-2005 V: 74 cm. 82 83 81 82          VV: Riethoeve Sem 1968251-NL0001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1,00 254  896 3,39 3,18 3,53  86       VM: Corrie 104 2243731-NL001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H. Boers, Den Ham                        MV: Ivanbar Leo 1973741-NL0105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E. : Fam. T. Penning, IJsselmuiden            MM: Dayna Anja 2 FH93-05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8. Simon 2 vd Tamarah. 2066035-NL05142 X S        V: Merilla Simon 0080934-NL0305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5-1-2005                                 M: Tsjepp. Aleida 197 0047609-NL0219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0-8-2005 V: 68 cm. 78 79 77 78          VV: Merilla Abe 0080934-NL9801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d.M.:1,00 287  884 5,04 3,57 3,08 100       VM: Marije 145 1654613-NL0131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. : Fam. Grolleman, Wapenveld                MV: Tsjepp. </w:t>
      </w:r>
      <w:r>
        <w:rPr>
          <w:sz w:val="18"/>
          <w:szCs w:val="18"/>
          <w:lang w:val="en-GB"/>
        </w:rPr>
        <w:t>Thys 0047609-NL0200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E. : Fam. Eikelboom, Dalfsen                  MM: Tsjepp. </w:t>
      </w:r>
      <w:r>
        <w:rPr>
          <w:sz w:val="18"/>
          <w:szCs w:val="18"/>
          <w:lang w:val="fr-FR"/>
        </w:rPr>
        <w:t>Aleida  99 0047609-NL95002 X KS*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59. Tsjeppenburster Yde 0047609-NL0184  X S        V: Hircus Marker 1764091-NL200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8-1-2005                                 M: Tsjepp. </w:t>
      </w:r>
      <w:r>
        <w:rPr>
          <w:sz w:val="18"/>
          <w:szCs w:val="18"/>
          <w:lang w:val="pt-BR"/>
        </w:rPr>
        <w:t>Aleida 157 0047609-NL0012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0-8-2005 V: 80 cm. 87 88 87 86          VV: Walperter Gibson 2243731-NL000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d.M.:1,01 311 1161 3,98 3,30 3,73 106   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pt-BR"/>
        </w:rPr>
        <w:t>2,01 269 1274 3,97 3,27 4,74 106       MV: Ronaldo 0118002-NL9500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3,00 261 1389 4,31 3,29 5,32 120       MM: Tsjepp. Aleida 105 0047609-NL95013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4,01 283 1496 4,16 3,25 5,29 11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298 1371 4,75 3,28 4,60 11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Comb. v.d. Meer, Haarle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Tsjeppenburster Yge  047609-NL0187  X S        V: Walperter Figo 2243731-NL0108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3-2005                                 M: Tsjepp. Aleida 182 0047609-NL0218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8-2005 V: 74 cm. 84 85 83 84          VV: Hircus Commandeur 1764091-NL001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0,11 318 1175 4,16 3,28 3,69 107       VM: Corrie 85 2243731-NL98048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2,00 282 1481 4,69 3,29 5,25 130       MV: Hircus Cas 2646228-NL209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3,02 275 1419 4,82 3,17 5,16 123       MM: Tsjepp. Aleida 160 0047609-NL0013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. 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Comb. v.d. Meer, Haarle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Arial" w:hAnsi="Arial" w:cs="Arial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Tsjeppenburster Yke 0047609-NL0186  X S        V: Walperter Figo 2243731-NL0108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3-2005                                 M: Tsjepp. Aleida 182 0047609-NL0218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11-2005 V: 74 cm. 82 84 84 80          VV: Hircus Commandeur 1764091-NL001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0,11 318 1175 4,16 3,28 3,69 107       VM: Corrie 85 2243731-NL98048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2,00 282 1481 4,69 3,29 5,25 130       MV: Hircus Cas 2646228-NL209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3,02 275 1419 4,82 3,17 5,16 123       MM: Tsjepp. Aleida 160 0047609-NL0013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. 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L. Anema, Achlum 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Tsjeppenb. Ytsen    0047609-NL00135 X S        V: Walperter Figo 2243731-NL0108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2-2005                                 M: Tsjepp. Mientje 93 0047609-NL0209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fr-FR"/>
        </w:rPr>
        <w:t>Opn: 13-8-2005 V: 74 cm. 80 82 81 78          VV: Hircus Commandeur 1764091-NL001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pt-BR"/>
        </w:rPr>
        <w:t>Prd.M.:0,11 289 1071 4,58 3,28 3,71 110       V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2,01 252 1247 4,34 3,14 4,95 115       MV: Marcel vd Riethoeve 1968251-NL98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Mevr. M. Hoekstra, Welsrijp              MM: Herant. </w:t>
      </w:r>
      <w:r>
        <w:rPr>
          <w:sz w:val="18"/>
          <w:szCs w:val="18"/>
          <w:lang w:val="pt-BR"/>
        </w:rPr>
        <w:t>Bellefleur 2 2646228-NL0437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W. Y. Terpstra, Hallum 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3. Valentino           0379023-NL0227  O S        V: Hircus Major 1764091-NL040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8-2-2005                                 M: Sjoukje 0379023-NL9705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9-2005 V: 72 cm. 79 79 78 81 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d.M.:1,01 279 1080 3,64 3,12 3,87  99   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pt-BR"/>
        </w:rPr>
        <w:t>2,00 283 1496 3,41 3,04 5,29 106       MV: Hircus Maurits 1764091-NL9604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3,00 303 1599 3,68 3,19 5,28 111       MM: S-Froukje HM94-47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4,00 308 1534 3,46 3,16 4,98 100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00 291 1409 3,38 3,09 4,84  9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10 303 1495 3,08 3,11 4,93 101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7,00 314 1766 3,29 2,98 5,62 12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8,01 283 1366 3,54 2,99 4,83 126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. : Fam. de With, Lexmond    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E. : J. Meys, Waspik         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64. Verner              0379023-NL05205 X S        V: Hircus Major 1764091-NL040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8-1-2005                                 M: Crissy 0379023-NL0214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0-7-2005 V: 73 cm. 82 82 83 83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d.M.:2,01 263 1089 3,85 3,24 4,14  92   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11 286 1092 3,58 3,32 3,82  78       MV: Freark K 2033800-NL970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. : Fam. de With, Lexmond                    MM: Claudia 0379023-NL01119 X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 xml:space="preserve">E. : KB "De Heuvel", Culemborg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5. Vilmar              0379023-NL05201 O S        V: Hircus Major 1764091-NL0403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5-1-2005                                 M: Charlot 0379023-NL9705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6-8-2005 V: 71 cm. 80 81 78 84 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d.M.:1,01 285  923 4,01 3,39 3,24  92   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pt-BR"/>
        </w:rPr>
        <w:t>2,00 278 1168 3,37 3,16 4,20  85       MV: Hircus Maurits 1764091-NL96040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pt-BR"/>
        </w:rPr>
        <w:t>2,11 306 1129 3,48 3,26 3,69  76       MM: Cintha HM94-485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en-GB"/>
        </w:rPr>
        <w:t>3,11 293 1157 3,30 3,24 3,95  7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00 265  936 3,43 3,03 3,53  70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09 308 1010 3,20 3,18 3,28  6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6,11 283 1113 3,59 3,24 3,93  95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7,11 289 1029 3,90 3,07 3,56  9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. : Fam. de With, Lexmond                  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E. : P.J. Quartel, Strij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Wâldster Aaron      2203647-NL0092  X S        V: Walperter Figo 2243731-NL01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Geb: 12-2-2005                                 M: Wâldster Jannie 14 2203647-NL9902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fr-FR"/>
        </w:rPr>
        <w:t>Opn: 13-8-2004 V: 75 cm. 86 87 86 85          VV: Hircus Commandeur 1764091-NL001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pt-BR"/>
        </w:rPr>
        <w:t>Prd.M.:4,11 281 1403 3,96 2,90 4,99 105       V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5,11 258 1404 4,29 2,82 5,44 123       MV: Sita's Jan 0021742-NL98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W. Albada, Frieschepalen                 MM: Wâldster Jannie 12 2203647-NL9802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Wâldster Alex       2203647-NL0095  X S        V: Hircus Marker 1764091-NL200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Geb: 14-2-2005                                 M: Wâldster Jannie 21 2203647-NL01039 X K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Opn: 13-8-2005 V: 77 cm. 85 86 85 85          VV: Walperter Gibson 2243731-NL0003 O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Prd.M.:2,11 281 1130 4,24 3,33 4,02  90   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</w:t>
      </w:r>
      <w:r>
        <w:rPr>
          <w:sz w:val="18"/>
          <w:szCs w:val="18"/>
        </w:rPr>
        <w:t>3,11 260  967 4,95 3,43 3,72  92       MV: Ime K 2033800-NL0009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W. Albada, Frieschepalen                 MM: Wâldster Jannie 12 2203647-NL98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68. Wâldster Amor       2203647-NL0093  X S        V: Walperter Figo 2243731-NL01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de-DE"/>
        </w:rPr>
        <w:t>Geb: 12-2-2005                                 M: Wâldster Jannie 14 2203647-NL9902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fr-FR"/>
        </w:rPr>
        <w:t>Opn: 1-8-2005 V: 74 cm. 85 86 84 85           VV: Hircus Commandeur 1764091-NL001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pt-BR"/>
        </w:rPr>
        <w:t>Prd.M.:4,11 281 1403 3,96 2,90 4,99 105       V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</w:rPr>
        <w:t>5,11 258 1404 4,29 2,82 5,44 123       MV: Sita's Jan 0021742-NL98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W. Albada, Frieschepalen                 MM: Wâldster Jannie 12 2203647-NL98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F.A. Bruggink, Haarl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69. Walperter Jesther   2243731-NL0055  O S        V: Lenzeh 1513259-NL01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6-2-2005                                 M: Corrie 106 2243731-NL0108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0-7-2005 V: 75 cm. 85 86 85 85          VV: Ivanbar Kees 1973741-NL0004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2,00 277 1381 3,44 3,08 4,99 101       VM: Hiltje 33 1513259-NL9803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en-GB"/>
        </w:rPr>
        <w:t>3,00 240 1205 3,75 3,17 5,02 101       M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Comb. Groenveld, Wommels                 MM: Corrie 71 2243731-NL9702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N.W.H. van Rheen, Bruchem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70. Walperter Jocko     2243731-NL0056  O S        V: Lenzeh 1513259-NL01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6-2-2005                                 M: Corrie 106 2243731-NL0108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8-2005 V: 78 cm. 86 86 86 85          VV: Ivanbar Kees 1973741-NL0004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2,00 277 1381 3,44 3,08 4,99 101       VM: Hiltje 33 1513259-NL9803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en-GB"/>
        </w:rPr>
        <w:t>3,00 240 1205 3,75 3,17 5,02 101       M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Comb. Groenveld, Wommels                 MM: Corrie 71 2243731-NL9702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G.B.M. Koekkoek, Lemelerveld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71. Walperter Juror     2243731-NL0052  X S        V: Hircus Cas 2646228-NL209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2-2-2005                                 M: Corrie 116 2243731-NL000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8-2005 V: 80 cm. 86 89 89 82   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d.M.:1,00 278 1295 3,74 3,27 4,66 123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</w:t>
      </w:r>
      <w:r>
        <w:rPr>
          <w:sz w:val="18"/>
          <w:szCs w:val="18"/>
          <w:lang w:val="en-GB"/>
        </w:rPr>
        <w:t>2,00 275 1417 3,75 3,39 5,15 114       M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pt-BR"/>
        </w:rPr>
        <w:t>3,00 252 1649 3,40 3,30 6,54 128       MM: Corrie 82 2243731-NL98044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 xml:space="preserve">F/E: Comb. </w:t>
      </w:r>
      <w:r>
        <w:rPr>
          <w:sz w:val="18"/>
          <w:szCs w:val="18"/>
        </w:rPr>
        <w:t xml:space="preserve">Groenveld, Wommels               </w:t>
      </w:r>
    </w:p>
    <w:sectPr>
      <w:type w:val="nextPage"/>
      <w:pgSz w:w="11906" w:h="16838"/>
      <w:pgMar w:left="726" w:right="193" w:gutter="0" w:header="0" w:top="96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05:00Z</dcterms:created>
  <dc:creator>Fokcommissie Wit</dc:creator>
  <dc:description/>
  <cp:keywords/>
  <dc:language>en-US</dc:language>
  <cp:lastModifiedBy>Matthijs</cp:lastModifiedBy>
  <cp:lastPrinted>2005-03-11T14:32:00Z</cp:lastPrinted>
  <dcterms:modified xsi:type="dcterms:W3CDTF">2011-10-07T17:32:00Z</dcterms:modified>
  <cp:revision>4</cp:revision>
  <dc:subject/>
  <dc:title>2006_bokken voorlopig</dc:title>
</cp:coreProperties>
</file>